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Inactive Seeds Project Annual Accounting Repo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Project Nam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</w:rPr>
        <w:t>Facilitator(s) Contact Information IF changed since last report:</w:t>
      </w:r>
      <w:r>
        <w:rPr>
          <w:rFonts w:eastAsia="Times New Roman" w:cs="Tahoma" w:ascii="Tahoma" w:hAnsi="Tahoma"/>
          <w:sz w:val="24"/>
          <w:szCs w:val="24"/>
        </w:rPr>
        <w:t xml:space="preserve"> (Use additional space if needed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am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ddress</w:t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hone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Emai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ternate Person’s Contact Information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am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ddress</w:t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hone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Emai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</w:rPr>
        <w:t>Bank Signatory(s) Contact Information IF changed since last report:</w:t>
      </w:r>
      <w:r>
        <w:rPr>
          <w:rFonts w:eastAsia="Times New Roman" w:cs="Tahoma" w:ascii="Tahoma" w:hAnsi="Tahoma"/>
          <w:sz w:val="24"/>
          <w:szCs w:val="24"/>
        </w:rPr>
        <w:t xml:space="preserve"> (Use additional space if needed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am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ddress</w:t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hone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Emai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Please put a check mark to indicate compliance</w:t>
      </w:r>
      <w:r>
        <w:rPr>
          <w:rFonts w:eastAsia="Times New Roman" w:cs="Tahoma" w:ascii="Tahoma" w:hAnsi="Tahoma"/>
          <w:sz w:val="24"/>
          <w:szCs w:val="24"/>
        </w:rPr>
        <w:t xml:space="preserve"> with each of the following item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__   This project had no income or expenses from 1/108 thorough 12/31/08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__   Our required minimum annual fee of $50.00 will be sent by Jaunary 31, to: The    Seeds Project, c/o Lucy Greene, 1178 Copper Peak Lane, San Jose, CA 95120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   In the envelop with our fee payment we will include a note identifying our project’s name and showing our annual income for the past year as zer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nswer all of the following questions.</w:t>
      </w:r>
      <w:r>
        <w:rPr>
          <w:rFonts w:eastAsia="Times New Roman" w:cs="Tahoma" w:ascii="Tahoma" w:hAnsi="Tahoma"/>
          <w:sz w:val="24"/>
          <w:szCs w:val="24"/>
        </w:rPr>
        <w:t xml:space="preserve"> Use additional pages if neede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1. Explain why there has been no financial activity in the past ye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. Tells us your project’s intention for activity in the coming year.</w:t>
      </w:r>
    </w:p>
    <w:p>
      <w:pPr>
        <w:pStyle w:val="Normal"/>
        <w:spacing w:lineRule="auto" w:line="240" w:before="0" w:after="0"/>
        <w:ind w:left="270" w:hanging="27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Note: The Seeds Project allows projects to be inactive for some periods. However we do need to know that your intention is to reactivate you project soon.</w:t>
      </w:r>
    </w:p>
    <w:p>
      <w:pPr>
        <w:pStyle w:val="Normal"/>
        <w:spacing w:lineRule="auto" w:line="240" w:before="0" w:after="0"/>
        <w:ind w:left="270" w:hanging="27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3. Do you see any change in your funding for the coming year? If so please explain and identify any new sources for funding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. Tell us anything you feel is important for us to know about your proje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2:40:00Z</dcterms:created>
  <dc:creator>ann marie</dc:creator>
  <dc:description/>
  <dc:language>en-US</dc:language>
  <cp:lastModifiedBy>ann marie</cp:lastModifiedBy>
  <dcterms:modified xsi:type="dcterms:W3CDTF">2008-10-25T22:40:00Z</dcterms:modified>
  <cp:revision>2</cp:revision>
  <dc:subject/>
  <dc:title/>
</cp:coreProperties>
</file>